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copy of LEANER may be used on only one computer at a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copied for use on multiple computers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multiple copies of LEANER in a corporation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educational institution, or for any business purpose whatso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rchase a site license or register multiple copies for off-si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ollowing discoun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 allows you to copy and use LEANER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n as many computers as contracted for.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R on a network, a site license is required.  Site license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d as $17.50 (50% off the standard registration fee) p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.  For example, on site there are 3 networke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 other PC's.  The fee for the 5 computers is calculated a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4 additional computers x $17.50) + $3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 backups of the distribution copy are not counted towar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 allows for internal use only and copying of LEANER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assessed computers.  An organization wish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oint one contact person to handle LEANER's registration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and updat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GISTRATION.  For example, you want to use a 100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R as promotions for your corporate health program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100 copies at $13.30 per copy.  For each registr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pack containing a personalized registered copy of LEAN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 Guide.  In addition, MoonStone Software provide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ach person receiving one of your promotional 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pies      Price per Copy      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      -------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$   29.75               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          22.75               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           19.25               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            16.10                5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            13.30                6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                 10.85                6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                  8.75    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+           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iscounts are not cumulative;  they apply to separate ord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Orders will be accepted only on orders of $65.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